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30 мая 2012 г.                                                                                № 96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. Твер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лжностных лиц, имеющих право составлять протоколы об административных правонарушениях, утвержденный постановлением администрации города Твери от 19.09.2011 №1629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0" w:name="sub_4"/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о исполнение Закона Тверской области от 14.07.2003 №46-ЗО «Об административных правонарушениях»</w:t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еречен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ностных лиц, имеющих право составлять протоколы об административных правонарушениях, утвержденный постановлением администрации города Твери от 19.09.2011 №1629, следующие изменения, исключив пункт 4 данного Переч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" w:name="sub_4"/>
      <w:r>
        <w:rPr>
          <w:sz w:val="28"/>
          <w:szCs w:val="28"/>
        </w:rPr>
        <w:t xml:space="preserve">Глава администрации города                                                                       В.М. </w:t>
      </w:r>
      <w:bookmarkEnd w:id="1"/>
      <w:r>
        <w:rPr>
          <w:sz w:val="28"/>
          <w:szCs w:val="28"/>
        </w:rPr>
        <w:t>Павл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02:00Z</dcterms:created>
  <dc:creator>ПК</dc:creator>
  <dc:description/>
  <cp:keywords/>
  <dc:language>en-US</dc:language>
  <cp:lastModifiedBy>inf_maleina</cp:lastModifiedBy>
  <cp:lastPrinted>2012-05-23T15:42:00Z</cp:lastPrinted>
  <dcterms:modified xsi:type="dcterms:W3CDTF">2012-05-30T09:57:00Z</dcterms:modified>
  <cp:revision>3</cp:revision>
  <dc:subject/>
  <dc:title>РАСПОРЯЖЕНИЕ</dc:title>
</cp:coreProperties>
</file>